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312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生集体项目竞赛规则</w:t>
      </w:r>
    </w:p>
    <w:p>
      <w:pPr>
        <w:pStyle w:val="Normal"/>
        <w:tabs>
          <w:tab w:val="clear" w:pos="420"/>
          <w:tab w:val="left" w:pos="9030" w:leader="none"/>
        </w:tabs>
        <w:spacing w:before="156" w:after="156"/>
        <w:ind w:righ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米迎面接力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男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女）</w:t>
      </w:r>
    </w:p>
    <w:p>
      <w:pPr>
        <w:pStyle w:val="Normal"/>
        <w:tabs>
          <w:tab w:val="clear" w:pos="420"/>
          <w:tab w:val="left" w:pos="9030" w:leader="none"/>
        </w:tabs>
        <w:spacing w:before="156" w:after="156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比赛以各学院为单位，在田径场跑道进行。</w:t>
      </w:r>
    </w:p>
    <w:p>
      <w:pPr>
        <w:pStyle w:val="Normal"/>
        <w:tabs>
          <w:tab w:val="clear" w:pos="420"/>
          <w:tab w:val="left" w:pos="9030" w:leader="none"/>
        </w:tabs>
        <w:spacing w:before="156" w:after="156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比赛以最后一名运动员到达终点时裁判员记录的时间为准。</w:t>
      </w:r>
    </w:p>
    <w:p>
      <w:pPr>
        <w:pStyle w:val="Normal"/>
        <w:tabs>
          <w:tab w:val="clear" w:pos="420"/>
          <w:tab w:val="left" w:pos="9030" w:leader="none"/>
        </w:tabs>
        <w:spacing w:before="156" w:after="156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运动员只允许穿平底运动鞋参加比赛，不得穿钉鞋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99890" cy="135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集体跳长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，男女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女）跳绳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女）摇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地设置：摇绳线相距为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用绳由大会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裁判员发预备令开始摇绳，裁判员发正式令开始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队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累计总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绳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运动员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到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编号，按序跳绳，行进路线按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形循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轮次每人限跳一次，连跳者只计一次，漏跳或逃跳作犯规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在比赛中失误时不计数，失误的运动员不重跳，由下一运动员开始继续计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摇绳运动员必须徒手摇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准戴手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必须站在摇绳线后，不得踩线或越线，否则作犯规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156" w:after="15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犯规一次，总次数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2" w:after="312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83820</wp:posOffset>
            </wp:positionV>
            <wp:extent cx="3476625" cy="1000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9:00Z</dcterms:created>
  <dc:creator>Administrator</dc:creator>
  <dc:description/>
  <dc:language>en-US</dc:language>
  <cp:lastModifiedBy>Administrator</cp:lastModifiedBy>
  <dcterms:modified xsi:type="dcterms:W3CDTF">2015-10-08T06:10:00Z</dcterms:modified>
  <cp:revision>1</cp:revision>
  <dc:subject/>
  <dc:title/>
</cp:coreProperties>
</file>