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歌歌词第一轮评选候选作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卫士之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走进这青春的校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囊装满了问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轻的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奋坚毅学习实践思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梦想在心中闪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追寻的脚步在奔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堂实验室读书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聆听实践求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健康促进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呵护健康是目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创新创业的先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践学习螺旋式提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未来的健康卫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于奉献不畏狂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要做创新创业标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生命更美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校企共建的实验室里我们将能力锻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与各国的学子交流相互学习探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离开校园的时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胸中的豪情在燃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走向社会学有所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上挂满欢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健康促进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呵护健康是目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创新创业的先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践学习螺旋式提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未来的健康卫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于奉献不畏狂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要做创新创业标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生命更美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医学在我心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医学在我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救死扶伤我使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说做就做，绝不拖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他流泪流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哪怕万险千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识好问勤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能千锤百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场是求学的目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新是发展的保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艺双馨齐努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医学在我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出东方临吾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上医谷抚我成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昨日桃李齐争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朝新生共绵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至美至善至真至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智集仁集勇集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寂寂万物待探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济济侪辈勤求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前路漫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步伐昂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情此景此取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技精工谨护悉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</w:t>
      </w:r>
      <w:r>
        <w:rPr>
          <w:sz w:val="28"/>
          <w:szCs w:val="28"/>
        </w:rPr>
        <w:t>~</w:t>
      </w:r>
      <w:r>
        <w:rPr>
          <w:sz w:val="28"/>
          <w:szCs w:val="28"/>
        </w:rPr>
        <w:t>吾</w:t>
      </w:r>
      <w:r>
        <w:rPr>
          <w:sz w:val="28"/>
          <w:szCs w:val="28"/>
        </w:rPr>
        <w:t>~</w:t>
      </w:r>
      <w:r>
        <w:rPr>
          <w:sz w:val="28"/>
          <w:szCs w:val="28"/>
        </w:rPr>
        <w:t>心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月的花海，白玉兰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浦江与长江，携手汇大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校的学子，相聚迎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文与健康，我们的新校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建和谐的大家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悠久的历史，厚积薄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厚德与仁爱，感恩在心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代的今天，日新月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精技与笃行，我们的新方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造美好的新前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厚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精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笃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时代的我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起来践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的誓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建和谐的大家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来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造美好的新前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衣风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问古今，世人何忧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疾痛，欢笑难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遐龄百岁，如何无病无愁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我等，健康学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濯双手，勤习不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医工，孜孜以求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诊台病床，将赋多少春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唱一曲，白衣风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杏林白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杏林红，厚德衍，精益求精尽仁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妙手永存济苍生，天下尽欢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笃行之，慎思之，医械结合焕光明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悬壶济世翻新篇，美名代代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白衣舞，学子汇，救死扶伤迎春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智慧师生留恩德，同心除万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血汗洒，青春驻，护卫生命怀天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颐养天年圆美梦，健康万年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让我们走在阳光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沐浴着爱的希望</w:t>
      </w:r>
    </w:p>
    <w:p>
      <w:pPr>
        <w:pStyle w:val="Normal"/>
        <w:jc w:val="center"/>
        <w:rPr/>
      </w:pPr>
      <w:r>
        <w:rPr>
          <w:sz w:val="28"/>
          <w:szCs w:val="28"/>
        </w:rPr>
        <w:t>心连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肩并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为健康守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健康医学院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长的摇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飞梦想蔚蓝的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私奉献昂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里是温暖的校园</w:t>
      </w:r>
    </w:p>
    <w:p>
      <w:pPr>
        <w:pStyle w:val="Normal"/>
        <w:ind w:firstLine="2520"/>
        <w:rPr/>
      </w:pP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里是温暖的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暖校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良师益友好榜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起来吧这首歌儿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为了健康新时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现目标与理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健康医学院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长的摇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飞梦想蔚蓝的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私奉献昂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里是温暖的校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里是温暖的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暖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医学院的怀抱中成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医学院的教导中学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老师的鼓励给我们力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民的支持给我们动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美丽的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愿你与日月永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美丽的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愿你与星辰永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攀登医学高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创造灿烂明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美丽的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愿你与日月永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啊</w:t>
      </w:r>
      <w:r>
        <w:rPr>
          <w:sz w:val="28"/>
          <w:szCs w:val="28"/>
        </w:rPr>
        <w:t>~</w:t>
      </w:r>
      <w:r>
        <w:rPr>
          <w:sz w:val="28"/>
          <w:szCs w:val="28"/>
        </w:rPr>
        <w:t>美丽的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愿你与星辰永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向美好的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开的声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来自五湖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将放歌四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经历磨难，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愿看到花开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寻梦，在东海之滨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寻梦，在黄浦江畔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寻梦，在蓝图绘就的健康医学院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这里良师云集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传道授业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布德泽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这里弟子三千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而时习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薪火相传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奋发有为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精技强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为您减却千般痛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医者仁心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爱精诚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终能催得万物生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终于看到你的笑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的笑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是花开的声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7:00Z</dcterms:created>
  <dc:creator>Skyfree</dc:creator>
  <dc:description/>
  <cp:keywords/>
  <dc:language>en-US</dc:language>
  <cp:lastModifiedBy>Skyfree</cp:lastModifiedBy>
  <dcterms:modified xsi:type="dcterms:W3CDTF">2015-10-16T04:46:00Z</dcterms:modified>
  <cp:revision>3</cp:revision>
  <dc:subject/>
  <dc:title>校歌歌词第一轮评选候选作品</dc:title>
</cp:coreProperties>
</file>